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spacing w:before="240" w:after="60"/>
        <w:ind w:left="-731" w:hanging="0"/>
        <w:rPr/>
      </w:pPr>
      <w:r>
        <w:rPr/>
        <w:t xml:space="preserve">File 1 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1A</w:t>
      </w:r>
      <w:r>
        <w:rPr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 xml:space="preserve">Work 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Adjectives describing a job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allenging </w:t>
      </w:r>
      <w:r>
        <w:rPr>
          <w:rStyle w:val="Partofspeech"/>
        </w:rPr>
        <w:t>adj</w:t>
      </w:r>
      <w:r>
        <w:rPr>
          <w:rStyle w:val="Partofspeech"/>
          <w:color w:val="000000"/>
        </w:rPr>
        <w:t xml:space="preserve"> </w:t>
      </w:r>
      <w:r>
        <w:rPr>
          <w:rFonts w:eastAsia="Arial Unicode MS"/>
        </w:rPr>
        <w:t>/ˈtʃælɪndʒɪŋ/</w:t>
      </w:r>
      <w:r>
        <w:rPr>
          <w:rStyle w:val="PhoneticsnewChar"/>
          <w:rFonts w:eastAsia="Arial Unicode MS"/>
        </w:rPr>
        <w:t xml:space="preserve"> </w:t>
      </w:r>
      <w:r>
        <w:rPr/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manding </w:t>
      </w:r>
      <w:r>
        <w:rPr>
          <w:rStyle w:val="Partofspeech"/>
        </w:rPr>
        <w:t xml:space="preserve">adj </w:t>
      </w:r>
      <w:r>
        <w:rPr>
          <w:rFonts w:eastAsia="Arial Unicode MS"/>
        </w:rPr>
        <w:t>/dɪˈmɑːndɪŋ/</w:t>
      </w:r>
      <w:r>
        <w:rPr>
          <w:rFonts w:eastAsia="Arial Unicode MS" w:cs="Arial Unicode MS"/>
        </w:rPr>
        <w:t xml:space="preserve"> </w:t>
      </w:r>
      <w:r>
        <w:rPr/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notonou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məˈnɒtənəs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tivat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ˈ/məʊtɪveɪtɪŋ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petitiv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rɪˈpetətɪv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ward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rɪˈwɔːdɪŋ/</w:t>
        <w:tab/>
      </w:r>
      <w:r>
        <w:rPr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ediou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ˈtiːdiəs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Nouns that are often confused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nefit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enɪfɪts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re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ˈrɪ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s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ʊs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fess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əˈfe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>
          <w:sz w:val="10"/>
          <w:szCs w:val="10"/>
        </w:rPr>
      </w:pPr>
      <w:r>
        <w:rPr>
          <w:rStyle w:val="Headword"/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onu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əʊnə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rk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ɜːk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lar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ælər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mone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mʌn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ag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eɪdʒɪ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>
          <w:sz w:val="12"/>
          <w:szCs w:val="12"/>
        </w:rPr>
      </w:pPr>
      <w:r>
        <w:rPr>
          <w:rStyle w:val="Headword"/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mploye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mˈplɔɪiː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mploy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mˈplɔɪ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aff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ɑːf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>
          <w:sz w:val="12"/>
          <w:szCs w:val="12"/>
        </w:rPr>
      </w:pPr>
      <w:r>
        <w:rPr>
          <w:rStyle w:val="Headword"/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qualification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kwɒlɪfɪˈkeɪʃn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kill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kɪl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aining </w:t>
      </w:r>
      <w:r>
        <w:rPr>
          <w:rStyle w:val="Partofspeech"/>
        </w:rPr>
        <w:t xml:space="preserve">n </w:t>
      </w:r>
      <w:r>
        <w:rPr>
          <w:rFonts w:eastAsia="Arial Unicode MS"/>
        </w:rPr>
        <w:t>ˈtreɪnɪŋ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>
          <w:sz w:val="12"/>
          <w:szCs w:val="12"/>
        </w:rPr>
      </w:pPr>
      <w:r>
        <w:rPr>
          <w:rStyle w:val="Headword"/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ur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aʊə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metabl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aɪmteɪbl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ind w:left="-732" w:hanging="0"/>
        <w:rPr>
          <w:rFonts w:eastAsia="Arial Unicode MS"/>
        </w:rPr>
      </w:pPr>
      <w:r>
        <w:rPr>
          <w:rFonts w:eastAsia="Arial Unicode MS"/>
        </w:rPr>
        <w:t>Collocations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al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iːl wɪð</w:t>
      </w:r>
      <w:r>
        <w:rPr>
          <w:rFonts w:eastAsia="Arial Unicode MS" w:cs="Arial Unicode MS"/>
        </w:rPr>
        <w:t>/</w:t>
      </w:r>
      <w:r>
        <w:rPr/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o voluntary work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əʊ ˈvɒləntri wɜː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a ris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ə raɪ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fire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faɪə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promoted to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ɡet prəˈməʊtɪd </w:t>
      </w:r>
      <w:r>
        <w:rPr>
          <w:rFonts w:eastAsia="Arial Unicode MS" w:cs="Arial Unicode MS"/>
        </w:rPr>
        <w:t>tuː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sacke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sæk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work experienc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wɜːk ɪkˈspɪəriən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od prospect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ʊd ˈprɒspekts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charge o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tʃɑːdʒ ɒv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job securit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ʒɒb sɪˌkjʊərət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ke (sb) redundan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rɪˈdʌndən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ff work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f wɜː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a short-term contract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ə ʃɔːt tɜːm ˈkɒntræk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maternity leav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məˈtɜːnəti liːv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 of work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aʊt ɒv wɜː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sponsible for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spɒnsəbl fɔː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un a busines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ʌn ə ˈbɪznəs</w:t>
      </w:r>
      <w:r>
        <w:rPr>
          <w:rFonts w:eastAsia="Arial Unicode MS" w:cs="Arial Unicode MS"/>
        </w:rPr>
        <w:t>/</w:t>
      </w:r>
      <w:r>
        <w:rPr/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lf-employ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self ɪmˈplɔɪd</w:t>
      </w:r>
      <w:r>
        <w:rPr>
          <w:rFonts w:eastAsia="Arial Unicode MS" w:cs="Arial Unicode MS"/>
        </w:rPr>
        <w:t>/</w:t>
      </w:r>
      <w:r>
        <w:rPr/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emporary job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emprəri dʒɒb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opportunity to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ˌɒpəˈtjuːnəti tə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npaid work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ʌnˈpeɪd wɜː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ork part-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ɜːk pɑːt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tch up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ætʃ ʌp wɪð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fort zon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ʌmfət zəʊ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ill (sb) i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ɪl ɪ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it your teet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ɪt jɔː(r) tiːθ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a sen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ə sen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now your own min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əʊ jɔː(r) əʊn maɪn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ick to your gun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ɪk tə jɔː(r) ɡʌnz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Heading1"/>
        <w:ind w:left="-731" w:hanging="0"/>
        <w:rPr/>
      </w:pPr>
      <w:r>
        <w:rPr/>
        <w:t xml:space="preserve">1B 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Family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21st century families in the UK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xtended famil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kˌstendɪd ˈfæməl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ather figur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ɑːðə fɪɡə(r)</w:t>
      </w:r>
      <w:r>
        <w:rPr>
          <w:rFonts w:eastAsia="Arial Unicode MS" w:cs="Arial Unicode MS"/>
        </w:rPr>
        <w:t xml:space="preserve"> 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eat-grandparent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eɪt ˈɡrænpeərənt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eat-great-grandparent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eɪt ɡreɪt ˈɡrænpeərənt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ow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əʊ ʌ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lf-broth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ɑːf brʌðə(r)</w:t>
      </w:r>
      <w:r>
        <w:rPr>
          <w:rFonts w:eastAsia="Arial Unicode MS" w:cs="Arial Unicode MS"/>
        </w:rPr>
        <w:t>/</w:t>
      </w:r>
      <w:r>
        <w:rPr/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lf-sist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ɑːf sɪst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ember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embə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uclear famil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njuːkliə ˈfæməl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lativ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elətɪv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ngle-parent famil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ŋɡl ˈpeərənt ˈfæməl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read 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red aʊ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epbroth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epbrʌð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ep-parent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ep peərənt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epsist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epsɪst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Describing families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ik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laɪ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ring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rɪŋ ʌ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lose famil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ləʊs ˈfæməl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istant relativ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ɪstənt ˈrelətɪv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ow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əʊ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ow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əʊ ʌ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ly child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nli ˈtʃɑɪl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la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leɪ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lationshi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leɪʃnʃɪ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after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ˈɑːft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Family idioms</w:t>
      </w:r>
    </w:p>
    <w:p>
      <w:pPr>
        <w:pStyle w:val="StyleLeft129cm"/>
        <w:tabs>
          <w:tab w:val="clear" w:pos="720"/>
          <w:tab w:val="left" w:pos="5040" w:leader="none"/>
          <w:tab w:val="left" w:pos="5220" w:leader="none"/>
        </w:tabs>
        <w:rPr/>
      </w:pPr>
      <w:r>
        <w:rPr>
          <w:rStyle w:val="Headword"/>
        </w:rPr>
        <w:t xml:space="preserve">family get-togethe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æməli ɡet təˈɡeð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have a skeleton in the cupboar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</w:t>
      </w:r>
      <w:r>
        <w:rPr>
          <w:rFonts w:eastAsia="Arial Unicode MS"/>
        </w:rPr>
        <w:t>æv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ə ˈskelɪtn ɪn </w:t>
      </w:r>
    </w:p>
    <w:p>
      <w:pPr>
        <w:pStyle w:val="StyleLeft129cm1"/>
        <w:tabs>
          <w:tab w:val="clear" w:pos="720"/>
          <w:tab w:val="left" w:pos="-425" w:leader="none"/>
          <w:tab w:val="left" w:pos="-284" w:leader="none"/>
          <w:tab w:val="left" w:pos="567" w:leader="none"/>
          <w:tab w:val="left" w:pos="504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</w:rPr>
        <w:t>ðə ˈkʌbə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-425" w:leader="none"/>
          <w:tab w:val="left" w:pos="-284" w:leader="none"/>
          <w:tab w:val="left" w:pos="567" w:leader="none"/>
          <w:tab w:val="left" w:pos="5040" w:leader="none"/>
        </w:tabs>
        <w:rPr/>
      </w:pPr>
      <w:r>
        <w:rPr>
          <w:rStyle w:val="Headword"/>
        </w:rPr>
        <w:t xml:space="preserve">on speaking term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spiːkɪŋ tɜːm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un in the famil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ʌn ɪn ðə ˈfæməl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e eye to ey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iː aɪ tə aɪ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the black sheep of the famil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ðə blæk ʃiːp ɒv ðə </w:t>
      </w:r>
    </w:p>
    <w:p>
      <w:pPr>
        <w:pStyle w:val="StyleLeft129cm"/>
        <w:tabs>
          <w:tab w:val="clear" w:pos="720"/>
          <w:tab w:val="left" w:pos="-425" w:leader="none"/>
          <w:tab w:val="left" w:pos="504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</w:rPr>
        <w:t>ˈfæməl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ar the trouser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eə(r) ðə ˈtraʊzə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your own flesh and bloo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jɔː(r) əʊn fleʃ ænd blʌ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Lexis in context 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tch (sb’s) ey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ætʃ aɪ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ace problems head on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eɪs ˈprɒbləmz hed ɒ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stuck o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stʌk ɒn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 with your gut feeling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əʊ wɪð jɔː(r) ɡʌt ˈfiːlɪŋ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urt (sb’s) feeling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ɜːt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ˈfiːlɪŋ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eep (sth) shor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iːp ʃɔː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ke sur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ʃɔː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lan in advanc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læn ɪn ədˈvɑːn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ell a white li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l ə waɪt laɪ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1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dhere to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dˈhɪə(r)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tuː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nduc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nˈdʌk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nəʊ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mi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mɪ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or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ɔː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mai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meɪ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quir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kwaɪ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us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ʌ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anscrib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rænˈskraɪb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view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vjuː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language terminology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lloca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kɒləˈkeɪ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lloquial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ˈləʊkwiəl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dio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ɪdiə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etapho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etəfɔː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hrasal verb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freɪzl ˈvɜːb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gist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edʒɪst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lang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læŋ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ynony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nən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1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expressions and idioms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long way awa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lɒŋ weɪ əˈweɪ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ack your brain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æk jɔː(r) breɪn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at far ba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æt fɑː(r) bæ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at’s a sha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æt</w:t>
      </w:r>
      <w:r>
        <w:rPr>
          <w:rFonts w:eastAsia="Arial Unicode MS"/>
        </w:rPr>
        <w:t xml:space="preserve">s </w:t>
      </w:r>
      <w:r>
        <w:rPr>
          <w:rFonts w:eastAsia="Arial Unicode MS"/>
        </w:rPr>
        <w:t>ə ʃe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late 1700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leɪt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ˌsevnˈtiːn ˈhʌndrəd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me-consum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aɪm kənsjuːmɪŋ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bit of a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bɪt ɒv ə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great deal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ɡreɪt diːl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while back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waɪl bæ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tty young </w:t>
      </w:r>
      <w:r>
        <w:rPr>
          <w:rStyle w:val="Partofspeech"/>
        </w:rPr>
        <w:t xml:space="preserve">adv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rɪti jʌŋ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File 2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2A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rm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ʒɜːmz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able to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aɪəbl tə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ser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ɪzər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 wonde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əʊ ˈwʌnd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look on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aʊtlʊk ɒ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it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aɪ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cold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kəʊl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kinn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kɪn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ectr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pekt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lendi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plendɪ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word building: abstract noun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dulthoo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dʌlthʊ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lief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liːf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oredo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ɔːdəm</w:t>
      </w:r>
      <w:r>
        <w:rPr>
          <w:rFonts w:eastAsia="Arial Unicode MS" w:cs="Arial Unicode MS"/>
        </w:rPr>
        <w:t>/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elebra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selɪˈbreɪ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ildhoo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ʃaɪldhʊ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peti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kɒmpəˈtɪ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a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eθ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ea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ɪ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reedo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riːdə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riendshi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rendʃɪ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ppi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æpinə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tre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eɪtrɪ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ll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ɪlnə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magina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ˌmædʒɪˈneɪ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ind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aɪndnə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ɒ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embershi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embəʃɪ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eighbourhoo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neɪbəhʊ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artnershi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ɑːtnəʃɪ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vert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ɒvət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lationshi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leɪʃnʃɪ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d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ædnə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am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e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sdo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ɪzdə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2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time</w:t>
      </w:r>
      <w:r>
        <w:rPr/>
        <w:t xml:space="preserve"> 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>
          <w:rStyle w:val="Heading3Char"/>
          <w:b/>
        </w:rPr>
        <w:t>Verbs with</w:t>
      </w:r>
      <w:r>
        <w:rPr>
          <w:rStyle w:val="Heading3italicsChar"/>
          <w:b/>
        </w:rPr>
        <w:t xml:space="preserve"> tim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ive sb a hard tim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ɪv ə hɑːd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ve the time of your lif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</w:t>
      </w:r>
      <w:r>
        <w:rPr>
          <w:rFonts w:eastAsia="Arial Unicode MS"/>
        </w:rPr>
        <w:t>æv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ðə taɪm ɒv jɔː(r) laɪf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ill tim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ɪl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ke up for lost tim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ʌp fɔː(r) lɒst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un out of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ʌn aʊt ɒv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ve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eɪv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are the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eə(r) ðə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a long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ə lɒŋ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up all your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ʌp ɔːl jɔː(r)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your tim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jɔː(r) taɪm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aste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eɪst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Prepositional phrases with </w:t>
      </w:r>
      <w:r>
        <w:rPr>
          <w:rStyle w:val="Heading3italicsChar"/>
          <w:b/>
        </w:rPr>
        <w:t>tim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t the tim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t ðə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t times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t taɪm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fore my tim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fɔː(r) maɪ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y the tim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aɪ ðə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rom time to tim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rɒm taɪm tə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(four days’) tim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ɪn </w:t>
      </w:r>
      <w:r>
        <w:rPr>
          <w:rFonts w:eastAsia="Arial Unicode MS"/>
        </w:rPr>
        <w:t>(</w:t>
      </w:r>
      <w:r>
        <w:rPr>
          <w:rFonts w:eastAsia="Arial Unicode MS"/>
        </w:rPr>
        <w:t>fɔː(r) deɪz</w:t>
      </w:r>
      <w:r>
        <w:rPr>
          <w:rFonts w:eastAsia="Arial Unicode MS"/>
        </w:rPr>
        <w:t>)</w:t>
      </w:r>
      <w:r>
        <w:rPr>
          <w:rFonts w:eastAsia="Arial Unicode MS"/>
        </w:rPr>
        <w:t xml:space="preserve">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time for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taɪm fɔː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time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me of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taɪm ˈɒf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Expressions with </w:t>
      </w:r>
      <w:r>
        <w:rPr>
          <w:rStyle w:val="Heading3italicsChar"/>
          <w:b/>
        </w:rPr>
        <w:t>tim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long time ago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lɒŋ taɪm əˈɡəʊ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question of tim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ˈkwestʃən ɒv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or the time being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ɔː(r) ðə taɪm ˈbiːɪŋ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t much time left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ɒt mʌtʃ taɪm lef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shed for tim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ʊʃt fɔː(r)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ort of tim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ɔːt ɒv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whole tim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həʊl taɪ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is time next week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ɪs taɪm nekst wiː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me on my hand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aɪm ɒn maɪ hændz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me’s up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aɪm</w:t>
      </w:r>
      <w:r>
        <w:rPr>
          <w:rFonts w:eastAsia="Arial Unicode MS"/>
        </w:rPr>
        <w:t xml:space="preserve">z </w:t>
      </w:r>
      <w:r>
        <w:rPr>
          <w:rFonts w:eastAsia="Arial Unicode MS"/>
        </w:rPr>
        <w:t>ʌ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th time to spar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ɪð taɪm tə spe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izzar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lɪzə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tch up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ætʃ ʌp wɪð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log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lɒɡ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p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ʊp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ngross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ɡrəʊs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renz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renzi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adge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ɡædʒɪt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juggl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ʒʌɡl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com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kʌm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a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iː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2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get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Expressions with </w:t>
      </w:r>
      <w:r>
        <w:rPr>
          <w:rStyle w:val="Heading3italicsChar"/>
          <w:b/>
        </w:rPr>
        <w:t>ge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a sho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ə ʃɒ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hold o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həʊld ɒv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into troubl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ɪntə ˈtrʌbl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ut of the wa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aʊt ɒv ðə weɪ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rid o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rɪd ɒv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e chanc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ðə tʃɑːns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e impression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ðə ɪmˈpreʃ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e jok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ðə dʒəʊk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o know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tə nəʊ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your own back on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jɔː(r) əʊn bæk ɒ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Idioms with </w:t>
      </w:r>
      <w:r>
        <w:rPr>
          <w:rStyle w:val="Heading3italicsChar"/>
          <w:b/>
        </w:rPr>
        <w:t>ge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real!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riːəl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a life!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ə laɪf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t get anywher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ɒt ɡet ˈeniweə(r)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n sb’s nerve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ɒn nɜːvz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your act togethe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jɔː(r) ækt təˈɡeð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n like a house on fir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ɒn laɪk ə haʊs ɒn ˈfaɪə(r)</w:t>
      </w:r>
      <w:r>
        <w:rPr>
          <w:rFonts w:eastAsia="Arial Unicode MS" w:cs="Arial Unicode MS"/>
        </w:rPr>
        <w:t>/</w:t>
      </w:r>
      <w:r>
        <w:rPr/>
        <w:softHyphen/>
        <w:t>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e wrong end of the sti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ðə rɒŋ end ɒv ðə stɪk</w:t>
      </w:r>
      <w:r>
        <w:rPr>
          <w:rFonts w:eastAsia="Arial Unicode MS" w:cs="Arial Unicode MS"/>
        </w:rPr>
        <w:t>/</w:t>
      </w:r>
      <w:r>
        <w:rPr/>
        <w:t>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n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ɒ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e messag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ðə ˈmesɪdʒ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your own wa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jɔː(r) əʊn weɪ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Phrasal verbs with </w:t>
      </w:r>
      <w:r>
        <w:rPr>
          <w:rStyle w:val="Heading3italicsChar"/>
          <w:b/>
        </w:rPr>
        <w:t>ge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ogether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təɡeðə(r)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around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əˈraʊnd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away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əˈweɪ wɪð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back to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bæk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behind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bɪˈhaɪ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by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b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into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ɪn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me dow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mi da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n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ɒn wɪ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ut of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aʊt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ver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əʊv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rough to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θruː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eat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riˈe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owning (moment)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ˈkraʊnɪŋ </w:t>
      </w:r>
      <w:r>
        <w:rPr>
          <w:rFonts w:eastAsia="Arial Unicode MS"/>
        </w:rPr>
        <w:t>(</w:t>
      </w:r>
      <w:r>
        <w:rPr>
          <w:rFonts w:eastAsia="Arial Unicode MS"/>
        </w:rPr>
        <w:t>ˈməʊmənt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ump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ʌm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over (sb)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əʊv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s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ʊ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plac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pleɪ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idicul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ɪdɪkju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t ab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et əˈb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amp o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æmp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revenge o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rɪˈvendʒ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urn (sth) into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ɜːn ˈɪn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nwilling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ʌnˈwɪlɪŋ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2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idioms and expression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cklash against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æklæʃ əˈɡeɪn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n’t be bothere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ɑːn</w:t>
      </w:r>
      <w:r>
        <w:rPr>
          <w:rFonts w:eastAsia="Arial Unicode MS"/>
        </w:rPr>
        <w:t xml:space="preserve">t </w:t>
      </w:r>
      <w:r>
        <w:rPr>
          <w:rFonts w:eastAsia="Arial Unicode MS"/>
        </w:rPr>
        <w:t>bi ˈbɒðə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or the sake of i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ɔː(r) ðə ˈsɑːki ɒv 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 dow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ɡəʊ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da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ve it in fo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</w:t>
      </w:r>
      <w:r>
        <w:rPr>
          <w:rFonts w:eastAsia="Arial Unicode MS"/>
        </w:rPr>
        <w:t>æv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ɪt ɪn f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my lifetim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maɪ ˈlaɪftaɪ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 some extent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 səm ɪkˈste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lot more lax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lɒt mɔː(r) læk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l over the plac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ɔːl ˈəʊvə(r) ðə pleɪ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ut off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ʌt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ick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rɪk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urn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ɜːn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File 3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3A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Sounds and the human voic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/>
        <w:t>Sound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/>
        <w:t xml:space="preserve"> 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ng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æ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uzz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ʌ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lick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l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as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ræ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eak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riː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unc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rʌnt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rip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r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i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ɪ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o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u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um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ʌ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attl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æt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oa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creec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kriːt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lam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læ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lurp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lɜː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niff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nɪ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nor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n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las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læ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p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æ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c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histl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ɪs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The human voic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iggl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ɡɪɡ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oa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ə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umbl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ʌmb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cream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kriː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gh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ob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ɒb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ammer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æm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hisper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ɪsp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yell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je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cknowledg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kˈnɒlɪdʒ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pply to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plaɪ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ildcar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ʃaɪldke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e round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ʌm raʊ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mut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ˈmju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ay in day ou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eɪ ɪn deɪ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icknam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nɪkneɪ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d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ɒ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əʊvə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mall tal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mɔːl tɔː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3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describing book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press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pres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ntertain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entəˈteɪn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ast-mov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ɑːst ˈmuːv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ipp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ɡrɪp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unt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ɔːnt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avy-go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evi ˈɡəʊ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mplausibl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mˈplɔːzəb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trigu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triːɡ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v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uːv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ought-provok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θɔːt prəvəʊk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rguab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ɑːɡjuəb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wkwar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ɔːkwə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re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eə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an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læ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aithful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eɪθf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wl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əʊ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eat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iːt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found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əˈfaʊnd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quirk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wɜːk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mooth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muː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accato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əˈkɑːt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vas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vɑː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3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Money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Nouns for money or payment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udge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ʌdʒ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arg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ʃɑːdʒ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posi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pɒz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ona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əʊˈneɪʃ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ar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e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e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i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in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a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an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ɑː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stalmen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stɔːlm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a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ə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ump sum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lʌmp ˈsʌ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draf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əʊvədrɑːf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ving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eɪvɪŋ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ll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ɪ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Money in today’s society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n’t affor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ɑːnt əˈfɔː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nsumer societ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kənˈsjuːmə(r) səˈsaɪəti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st of living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ˌkɒst əv ˈlɪvɪŋ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urrenc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ʌrəns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xchange rat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ɪksˈtʃeɪndʒ ˌreɪts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debt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ɪn det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com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ˈɪnkʌmz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fla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ɪnˈfleɪʃn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terest rat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ˈɪntrest reɪts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rtgag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ˈmɔːɡɪdʒɪz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ar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ʃeəz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andard of living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ˌstændəd əv ˈlɪvɪŋ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ock market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ˈstɒk ˌmɑːkɪt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Adjectives related to money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ffluen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flu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rok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rəʊ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rd up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hɑːd ˈ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ad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əʊd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nniles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enil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or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ich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t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alth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elθ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ll-off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</w:t>
      </w:r>
      <w:r>
        <w:rPr>
          <w:rFonts w:eastAsia="Arial Unicode MS"/>
        </w:rPr>
        <w:t>e</w:t>
      </w:r>
      <w:r>
        <w:rPr>
          <w:rFonts w:eastAsia="Arial Unicode MS"/>
        </w:rPr>
        <w:t>l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Idioms related to money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n’t make ends mee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ɑːnt meɪk endz mi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st a fortun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kɒst ə ˈfɔːtʃuːn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od value for mone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ɡʊd ˈvæljuː fɔː(r) ˈmʌni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the bla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ɪn ðə blæk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the re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ɪn ðə red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ve beyond your mean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lɪv bɪˈjɒnd jɔː(r) miːnz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re money than sen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mɔː(r) ˈmʌni ðæn sens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end money like wate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spend ˈmʌni laɪk ˈwɔːtə(r)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ight-fiste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ˌtaɪt ˈfɪstɪd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hind sb’s ba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haɪnd bæk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ite your tongu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aɪt jɔː(r) tʌŋ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e clo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ʌm kləʊ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 for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əʊ f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 w:cs="Arial Unicode MS"/>
        </w:rPr>
      </w:pPr>
      <w:r>
        <w:rPr>
          <w:rStyle w:val="Headword"/>
        </w:rPr>
        <w:t xml:space="preserve">make up for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ʌp fɔː(r)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an abou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əʊn əˈb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t a strain o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ʊt ə streɪn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ly o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laɪ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ck with env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ɪk wɪð ˈenv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re’s a lot to be said for…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eər</w:t>
      </w:r>
      <w:r>
        <w:rPr>
          <w:rFonts w:eastAsia="Arial Unicode MS"/>
        </w:rPr>
        <w:t>z</w:t>
      </w:r>
      <w:r>
        <w:rPr>
          <w:rFonts w:eastAsia="Arial Unicode MS"/>
        </w:rPr>
        <w:t xml:space="preserve"> ə lɒt tə bi sed f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_</w:t>
      </w:r>
      <w:r>
        <w:rPr/>
        <w:t>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3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idioms and expressions</w:t>
      </w:r>
    </w:p>
    <w:p>
      <w:pPr>
        <w:pStyle w:val="StyleLeft129cm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ong wit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lɒŋ wɪ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ropped out of school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rɒpt aʊt ɒv sku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ocus o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əʊkəs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having a roof over her hea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hævɪŋ ə ruːf ˈəʊvə(r)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>
          <w:color w:val="0000FF"/>
        </w:rPr>
      </w:pPr>
      <w:r>
        <w:rPr>
          <w:rFonts w:eastAsia="Arial Unicode MS"/>
        </w:rPr>
        <w:tab/>
        <w:t>h</w:t>
      </w:r>
      <w:r>
        <w:rPr>
          <w:rFonts w:eastAsia="Arial Unicode MS"/>
        </w:rPr>
        <w:t>ə(r) he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hindsight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ˈhaɪndsa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ssive amount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æsɪv əˈmaʊnt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rgain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ɑːɡə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t freaks me ou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t friːks mi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ney-wi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ʌni wa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tty good going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rɪti ɡʊd ˈɡəʊ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icking to them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ɪkɪŋ tə ðəm</w:t>
      </w:r>
      <w:bookmarkStart w:id="0" w:name="OLE_LINK2"/>
      <w:bookmarkStart w:id="1" w:name="OLE_LINK1"/>
      <w:r>
        <w:rPr>
          <w:rFonts w:eastAsia="Arial Unicode MS" w:cs="Arial Unicode MS"/>
        </w:rPr>
        <w:t>/</w:t>
      </w:r>
      <w:bookmarkEnd w:id="0"/>
      <w:bookmarkEnd w:id="1"/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File 4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4A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History and warfare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Weapon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rrow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r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ow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ulle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ʊl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nn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æn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chine gu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əˈʃiːn ɡʌ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ssil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ɪsaɪ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iel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iːl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ea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ɪə(r)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wor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ɔː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People and event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l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l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sualti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æʒuəlti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easefir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iːsfaɪ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ivil wa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sɪvl ˈw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ivilian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əˈvɪliə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u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orc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ɔːs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fuge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refjuˈdʒi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volutio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revəˈluːʃ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eg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iːdʒ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niper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naɪpə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urvivor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əˈvaɪvə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wounde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wuːnd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eat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riːt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oop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ruːp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Verbs describing warfar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ow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bləʊ ˈ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reak 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reɪk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ptur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æptʃ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clar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kle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fea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fi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o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u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throw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θr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trea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tri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ell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e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urrender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əˈrend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thdraw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ɪθˈdrɔ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ialogue sequenc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aɪəlɒɡ ˈsiːkwəns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emale lead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iːmeɪl liː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ilm review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ɪlm rɪˈvj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riod film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ɪəriəd fɪlm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lo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lɒ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mier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remie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leas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liː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creen movies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kriːn ˈmuːvi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big screen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bɪɡ skriː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final credits roll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faɪnl ˈkredɪts rəʊ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4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compound adjectiv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bsent-mind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æbsənt ˈmaɪnd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ir-condition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eə kəndɪʃ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ue-ey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luː 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uty-fre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juːti fri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asy-go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iːziˈɡəʊ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irst-clas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fɜːst ˈklɑː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nds-fre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ændz fri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igh-heel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aɪ hiːl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me-mad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həʊm ˈme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ind-heart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kaɪnd ˈhɑːt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ast-minut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ɑːst ˈmɪn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eft-hand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left ˈhænd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ng-term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ɒŋ tɜː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ss-produc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mæs prəˈdjuː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art-tim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pɑːt ˈtaɪ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cond-han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ekənd hæ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ort-sight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ʃɔːt ˈsaɪt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ll-behav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wel bɪˈheɪv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orn-ou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wɔːn ˈ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bit of an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bɪt ɒv æ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t all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t ɔ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ntire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taɪə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just fine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ʒʌst fa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quite a few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waɪt ə fj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4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phone languag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ll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ɔ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arg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ʃɑːdʒ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ut off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ʌt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irector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rektər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ngag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ɡeɪdʒ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throug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θr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ive me a ring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ɪv mi ə r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ng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æŋ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andlin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ændla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ke a call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ə kɔ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ssed call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ɪst kɔ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ay phon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eɪ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fəʊ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hon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ə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t throug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ʊt θr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ing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un out of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ʌn aʊt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eak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iːk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witch off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wɪtʃ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p up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ɒp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urn off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ɜːn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voicemail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vɔɪsmeɪ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come hooked on st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kʌm hʊkt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havioural addiction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heɪvjərəl əˈdɪkʃ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pulsive behaviour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mˈpʌlsɪv bɪˈheɪvj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igh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rmles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ɑːml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dgy and tense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edʒi ænd ten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come addictions to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kʌm əˈdɪkʃnz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ek treatmen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iːk ˈtriːtm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whelmingly anxious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welmɪŋli ˈæŋkʃ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reck live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ek laɪv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adjectives and preposition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ddicted to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dɪktɪd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pendent on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pendənt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amous for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eɪməs f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ed up wit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ed ʌp wɪ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lpful to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elpfl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oked on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ʊkt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een on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iːn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bsessed with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bˈsest wɪ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pen to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əʊpən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ud o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aʊd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ck o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ɪk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4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expressions and idiom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case in poin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keɪs ɪn pɔɪ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matter o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ˈmætə(r)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d so on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nd səʊ 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ull well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ʊl w</w:t>
      </w:r>
      <w:r>
        <w:rPr>
          <w:rFonts w:eastAsia="Arial Unicode MS"/>
        </w:rPr>
        <w:t>e</w:t>
      </w:r>
      <w:r>
        <w:rPr>
          <w:rFonts w:eastAsia="Arial Unicode MS"/>
        </w:rPr>
        <w:t>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very least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veri liː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ighed up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eɪd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hen it comes to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en ɪt kʌmz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bsolutely phenomenal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bsəluːtli fəˈnɒmɪn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e up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ʌm ʌp wɪ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ing over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ʌmɪŋ ˈəʊv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ke the idea of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aɪk ðə aɪˈdɪə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tting aroun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tɪŋ əˈraʊ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File 5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5A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ring sth i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rɪŋ 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nd sth 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</w:t>
      </w:r>
      <w:r>
        <w:rPr>
          <w:rFonts w:eastAsia="Arial Unicode MS"/>
        </w:rPr>
        <w:t>ænd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ean 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iːn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ll up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ʊl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t sth 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ʊt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ub sth out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ʌb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nd sth dow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aɪnd da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word formation: prefix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tiviru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ntivaɪr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motivat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diːˈməʊtɪveɪtɪ</w:t>
      </w:r>
      <w:r>
        <w:rPr>
          <w:rFonts w:eastAsia="Arial Unicode MS"/>
        </w:rPr>
        <w:t>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valu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iːˈvælj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sjudged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mɪsˈdʒʌdʒ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srepresen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mɪsˌreprɪˈze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door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aʊtd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number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aʊtˈnʌmb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sell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aʊtˈse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charg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tʃɑːdʒ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rat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reɪt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arrang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priːəˈreɪndʒ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mature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reməˈtʃʊə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-governmen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əʊ ˈɡʌvənm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social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əʊsəʊʃ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awak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riːəˈweɪk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writ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riːˈra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nderestimat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ʌndərˈestɪme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nderprepar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ʌndəprɪˈpeə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5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Place and movemen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bove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bʌ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cross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krɒ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ong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lɒ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round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raʊ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t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way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weɪ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low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l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side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ɪnˈs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to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ɪntu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ff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top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tɒ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top o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tɒp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to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ɒntu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 o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aʊt ə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utside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aʊtˈs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əʊv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ast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ɑː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ound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aʊ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rough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θr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wards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ˈwɔːd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nder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ʌnd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5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 1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fenc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fens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rai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re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wea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we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yndrom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ndrəʊ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virus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vaɪrəs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atching your weigh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ɒtʃɪŋ jɔː(r) we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simil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 blind as a ba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z blaɪnd æz ə bæ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 deaf as a pos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z def æz ə pəʊ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 good as gol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z ɡʊd æz ɡəʊl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 quick as a flas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z kwɪk æz ə flæ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 stubborn as a mul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z ˈstʌbən æz ə mju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 white as a shee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z waɪt æz ə ʃi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rink like a fis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rɪŋk laɪk ə fɪ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at like a hor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iːt laɪk ə hɔː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leep like a log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liːp laɪk ə lɒɡ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ork like a dream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ɜːk laɪk ə driː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alternative medicine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cupunctur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kjupʌŋktʃ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cupuncturis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kjupʌŋktʃərɪ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romatherap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ˌrəʊməˈθerəp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iropractic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kaɪərəʊˈprækt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iropracto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aɪərəʊprækt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rbal medicin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ɜːbl ˈmedɪs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meopa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ɒmiəpæθ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meopathic medicin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hɒmiəˈpæθɪk ˈmedɪs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meopath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həʊmiˈɒpəθ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ypnosi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ɪpˈnəʊsɪ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ypnotherapis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hɪpnəʊˈθerəpɪ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ypnotherap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hɪpnəʊˈθerəp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steopa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ɒstiəpæθ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steopath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ɒstiˈɒpəθ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flexologis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riːfleksˈɒlədʒɪ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flexolog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riːfleksˈɒlədʒ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 2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effectiv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ɪnɪˈfektɪ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instream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eɪnstriː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l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aɪl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ip-off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ɪp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a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æ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nproven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ʌnˈpruːv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seles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juːsl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5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expressions and idiom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igure ou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ɪɡə(r)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terms of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tɜːmz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tty much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rɪti mʌt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 some degre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 səm dɪˈɡri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uch things up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ʌtʃ θɪŋz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quite a bit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waɪt ə b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quite fond of </w:t>
      </w:r>
      <w:r>
        <w:rPr>
          <w:rStyle w:val="Partofspeech"/>
        </w:rPr>
        <w:t xml:space="preserve">a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waɪt fɒnd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ort o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ɔːt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StyleLeft129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File 6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6A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Travel and tourism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Nouns and nou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ity break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ti bre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ay trip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eɪ tr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uided tour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aɪdɪd tɔː(r)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journe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ʒɜːn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ng-haul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ɒŋ hɔ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w-cost airlin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əʊ kɒst ˈeəla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ackage holida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ækɪdʒ hɒləd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t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a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opov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ɒpəʊv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avel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ræv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ip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r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Verb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ncel a trip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ænsl ə tr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ut short a trip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ʌt ʃɔːt ə tr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stpone a trip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ˈspəʊn ə tr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t a trip off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ʊt ə trɪp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 camping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əʊ ˈkæmp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o on an outing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əʊ ɒn æn ˈaʊt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out insuranc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aʊt ɪnˈʃɔːrən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t off on a journey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et ɒf ɒn ə ˈdʒɜːn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t out on a journey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et aʊt ɒn ə ˈdʒɜːn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Adjectives and phrases to describe plac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reathtak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reθteɪk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ull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ʌ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vel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aɪv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ff the beaten tra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f ðə ˈbiːtn træ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crowd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kraʊd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rat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ˈreɪt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icturesqu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pɪktʃəˈres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oil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ɔɪl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urist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ʊərɪst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y this poin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aɪ ðɪs pɔɪ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y heart sank.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aɪ hɑːt sæŋ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Nothing was going particularly wrong.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ˈnʌθɪŋ wɒz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</w:rPr>
        <w:t>ˈɡəʊɪŋ pəˈtɪkjələli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rɒ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 the way back </w:t>
      </w:r>
      <w:r>
        <w:rPr>
          <w:rStyle w:val="Partofspeech"/>
        </w:rPr>
        <w:t xml:space="preserve">prep phr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n ðə weɪ bæ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sumab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ɪˈzjuːməb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 make it in tim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 meɪk ɪt ɪn taɪ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 my horro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 maɪ ˈhɒr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 my relie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 maɪ rɪˈliː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6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Bank </w:t>
      </w:r>
      <w:r>
        <w:rPr>
          <w:rStyle w:val="Heading3Char"/>
          <w:b/>
        </w:rPr>
        <w:t>The natural world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Animals, birds, and insect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a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iː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it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a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law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lɔ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in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ɪ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u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ɜ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rn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ɔ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kick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aw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ɔ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cratch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kræt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ell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e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i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ing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il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ng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ɪŋ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Issues relating to animal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imal activist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nɪml ˈæktɪvɪst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imal chariti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nɪml ˈtʃærəti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ttery hen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ætəri he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reed in captivity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riːd ɪn kæpˈtɪvət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ndangered speci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deɪndʒəd ˈspiːʃi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nvironmen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vaɪrənm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unt for spor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ʌnt fɔː(r) spɔ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ve in the wil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ɪv ɪn ðə waɪl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tec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əˈtek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eat cruelly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riːt ˈkruːə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Animal idiom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dark hor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dɑːk hɔː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don’t count your chickens (before they hatch)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əʊnt</w:t>
      </w:r>
      <w:r>
        <w:rPr>
          <w:rFonts w:eastAsia="Arial Unicode MS"/>
        </w:rPr>
        <w:t xml:space="preserve">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>
          <w:color w:val="0000FF"/>
        </w:rPr>
      </w:pPr>
      <w:r>
        <w:rPr>
          <w:rFonts w:eastAsia="Arial Unicode MS"/>
        </w:rPr>
        <w:tab/>
      </w:r>
      <w:r>
        <w:rPr>
          <w:rFonts w:eastAsia="Arial Unicode MS"/>
        </w:rPr>
        <w:t>kaʊnt jɔː(r) tʃɪkɪnz</w:t>
      </w:r>
      <w:r>
        <w:rPr>
          <w:rFonts w:eastAsia="Arial Unicode MS"/>
        </w:rPr>
        <w:t xml:space="preserve"> (</w:t>
      </w:r>
      <w:r>
        <w:rPr>
          <w:rFonts w:eastAsia="Arial Unicode MS"/>
        </w:rPr>
        <w:t>bɪˈfɔː(r)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ðeɪ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ætʃ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her bark is worse than her bit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hə(r) bɑːk ɪz wɜːs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>
          <w:color w:val="0000FF"/>
        </w:rPr>
      </w:pPr>
      <w:r>
        <w:rPr>
          <w:rFonts w:eastAsia="Arial Unicode MS"/>
        </w:rPr>
        <w:tab/>
      </w:r>
      <w:r>
        <w:rPr>
          <w:rFonts w:eastAsia="Arial Unicode MS"/>
        </w:rPr>
        <w:t xml:space="preserve">ðæn </w:t>
      </w:r>
      <w:r>
        <w:rPr>
          <w:rFonts w:eastAsia="Arial Unicode MS"/>
        </w:rPr>
        <w:t>h</w:t>
      </w:r>
      <w:r>
        <w:rPr>
          <w:rFonts w:eastAsia="Arial Unicode MS"/>
        </w:rPr>
        <w:t>ə(r) ba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 smell a ra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aɪ smel ə ræ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 the doghous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 ðə ˈdɒɡhaʊ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kill two birds with one ston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kɪl tuː bɜːdz wɪð wʌn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</w:rPr>
        <w:t>stəʊn</w:t>
      </w:r>
      <w:r>
        <w:rPr>
          <w:rFonts w:eastAsia="Arial Unicode MS" w:cs="Arial Unicode MS"/>
        </w:rPr>
        <w:t>/</w:t>
      </w:r>
      <w:r>
        <w:rPr/>
        <w:t xml:space="preserve"> </w:t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et sleeping dogs li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et ˈsliːpɪŋ dɒɡz l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ke a fish out of wate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aɪk ə fɪʃ aʊt ɒv ˈwɔːt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like water off a duck’s bac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aɪk ˈwɔːtə(r) ɒf 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dʌks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</w:rPr>
        <w:t>bæ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  <w:t>__</w:t>
      </w:r>
      <w:r>
        <w:rPr/>
        <w:t>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ke a pig of yoursel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ə pɪɡ ɒv jɔːˈsel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the bull by the horn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ðə bʊl baɪ ðə hɔ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donkey work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dɒŋki wɜː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last straw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lɑːst strɔ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lion’s shar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laɪənz ʃe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with your tail between your leg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wɪð jɔː(r) teɪl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>
          <w:color w:val="0000FF"/>
        </w:rPr>
      </w:pPr>
      <w:r>
        <w:rPr>
          <w:rFonts w:eastAsia="Arial Unicode MS"/>
        </w:rPr>
        <w:tab/>
      </w:r>
      <w:r>
        <w:rPr>
          <w:rFonts w:eastAsia="Arial Unicode MS"/>
        </w:rPr>
        <w:t>bɪˈtwiːn jɔː(r) leɡ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  <w:t>_</w:t>
      </w:r>
      <w:r>
        <w:rPr/>
        <w:t>_________________________</w:t>
        <w:tab/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ik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la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ccentric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kˈsentr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uss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ʌs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ump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ɡrʌmp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unatic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uːnətɪk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ren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əˈriː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ow-off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ʃəʊ ɒ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mar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mɑ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leran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ɒlər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ai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re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6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 1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bit of a fluk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bɪt ɒv ə fluːk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it by bi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t baɪ b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>
          <w:rFonts w:eastAsia="Arial Unicode MS"/>
        </w:rPr>
      </w:pPr>
      <w:r>
        <w:rPr>
          <w:rStyle w:val="Headword"/>
        </w:rPr>
        <w:t xml:space="preserve">hasn’t gone too far down that roa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æznt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ɡɒn tuː </w:t>
      </w:r>
    </w:p>
    <w:p>
      <w:pPr>
        <w:pStyle w:val="StyleLeft129cm1"/>
        <w:tabs>
          <w:tab w:val="clear" w:pos="720"/>
          <w:tab w:val="left" w:pos="-425" w:leader="none"/>
          <w:tab w:val="left" w:pos="5040" w:leader="none"/>
        </w:tabs>
        <w:rPr>
          <w:color w:val="0000FF"/>
        </w:rPr>
      </w:pPr>
      <w:r>
        <w:rPr>
          <w:rFonts w:eastAsia="Arial Unicode MS"/>
        </w:rPr>
        <w:tab/>
      </w:r>
      <w:r>
        <w:rPr>
          <w:rFonts w:eastAsia="Arial Unicode MS"/>
        </w:rPr>
        <w:t>fɑː(r) daʊn ðæt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rəʊ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ving the dream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ɪvɪŋ ðə driː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ads of things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əʊdz ɒv θɪŋ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litically biased </w:t>
      </w:r>
      <w:r>
        <w:rPr>
          <w:rStyle w:val="Partofspeech"/>
        </w:rPr>
        <w:t xml:space="preserve">adv 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ˈlɪtɪkli ˈbaɪəst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paperwor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ˈpeɪpəwɜː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 2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end in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lend 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lash aroun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læʃ əˈraʊn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bey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b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lis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ɒlɪ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rsu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ˈsj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ick to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ɪk tə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u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words that are often confused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foreign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ˈfɒrən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strang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ˈstreɪndʒ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ctual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ktʃuə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dvertis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dvəta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ffect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fek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 outsid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n ˌaʊtˈsaɪd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nounc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naʊn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sham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ʃeɪm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side </w:t>
      </w:r>
      <w:r>
        <w:rPr>
          <w:rStyle w:val="Partofspeech"/>
        </w:rPr>
        <w:t xml:space="preserve">pre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s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sides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ɪˈsaɪd</w:t>
      </w:r>
      <w:r>
        <w:rPr>
          <w:rFonts w:eastAsia="Arial Unicode MS"/>
        </w:rPr>
        <w:t>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mitmen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ˈmɪtmə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promis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ɒmprəma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urrently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ʌrənt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ny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ɪˈn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conomic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ekəˈnɒm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conomical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ekəˈnɒmɪkl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ffec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ˈfek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mbarrass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mˈbærə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ay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i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efused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ɪˈfjuːz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ui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u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uit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wi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6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expressions and idiom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n assure you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æn əʃɔː(r) ju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 matter how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əʊ ˈmætə(r) ha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t sth dow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ʊt da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o and so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əʊ ən s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urn up with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ɜːn ʌp wɪð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up to dat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ʌp tə ˈde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e across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ʌm əˈkrɒ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o damage done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nəʊ ˈdæmɪdʒ dʌ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ff he went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ɒf hi we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p up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ɒp ʌ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 gu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ə ɡ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/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File 7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7A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preparing food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ppl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æp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ubergin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əʊbəʒi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vocado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ævəˈkɑːd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ackberr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lækbər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ustar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ʌstəd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rench bean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frentʃ ˈbi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av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ɡreɪv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ill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ɪl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addoc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ædə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ollandais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ɒlə</w:t>
      </w:r>
      <w:r>
        <w:rPr>
          <w:rFonts w:eastAsia="Arial Unicode MS"/>
        </w:rPr>
        <w:t>n</w:t>
      </w:r>
      <w:r>
        <w:rPr>
          <w:rFonts w:eastAsia="Arial Unicode MS"/>
        </w:rPr>
        <w:t>de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lum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lʌ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aspberr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ɑːzbər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ocke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rɒk</w:t>
      </w:r>
      <w:r>
        <w:rPr>
          <w:rFonts w:eastAsia="Arial Unicode MS"/>
        </w:rPr>
        <w:t>e</w:t>
      </w:r>
      <w:r>
        <w:rPr>
          <w:rFonts w:eastAsia="Arial Unicode MS"/>
        </w:rPr>
        <w:t>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rdin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saɪˈdi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ir-fried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ɜː fr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vinaigrett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vɪnɪˈɡre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732" w:hanging="0"/>
        <w:rPr>
          <w:rStyle w:val="Heading2Char"/>
        </w:rPr>
      </w:pPr>
      <w:r>
        <w:rPr/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ing2Char"/>
        </w:rPr>
        <w:t xml:space="preserve">Vocabulary Bank </w:t>
      </w:r>
      <w:r>
        <w:rPr>
          <w:rStyle w:val="Heading3italicsChar"/>
        </w:rPr>
        <w:t>preparing food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ked fig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eɪkt fɪɡ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aking tray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beɪkɪŋ tr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eat (eggs)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biːt </w:t>
      </w:r>
      <w:r>
        <w:rPr>
          <w:rFonts w:eastAsia="Arial Unicode MS"/>
        </w:rPr>
        <w:t>(</w:t>
      </w:r>
      <w:r>
        <w:rPr>
          <w:rFonts w:eastAsia="Arial Unicode MS"/>
        </w:rPr>
        <w:t>eɡz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opped onion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ʃɒpt ˈʌnjə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opping board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ʃɒpɪŋ bɔː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rain (the pasta)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dreɪn </w:t>
      </w:r>
      <w:r>
        <w:rPr>
          <w:rFonts w:eastAsia="Arial Unicode MS"/>
        </w:rPr>
        <w:t>(</w:t>
      </w:r>
      <w:r>
        <w:rPr>
          <w:rFonts w:eastAsia="Arial Unicode MS"/>
        </w:rPr>
        <w:t>ðə ˈpæstə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rying pa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raɪɪŋ pæ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rated chees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reɪtɪd tʃi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at (sth in the microwave)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hiːt </w:t>
      </w:r>
      <w:r>
        <w:rPr>
          <w:rFonts w:eastAsia="Arial Unicode MS"/>
        </w:rPr>
        <w:t>(</w:t>
      </w:r>
      <w:r>
        <w:rPr>
          <w:rFonts w:eastAsia="Arial Unicode MS"/>
        </w:rPr>
        <w:t>ɪn ðə ˈmaɪkrəweɪv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rb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ɜːb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shed potato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æʃt pəˈteɪtəʊ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elted chocolate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ltɪd ˈtʃɒklə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nced beef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ɪnst biː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ix (the ingredients)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mɪks </w:t>
      </w:r>
      <w:r>
        <w:rPr>
          <w:rFonts w:eastAsia="Arial Unicode MS"/>
        </w:rPr>
        <w:t>(</w:t>
      </w:r>
      <w:r>
        <w:rPr>
          <w:rFonts w:eastAsia="Arial Unicode MS"/>
        </w:rPr>
        <w:t>ðə ɪnˈɡriːdiənts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ʌv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eled prawn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iːld prɔ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eled shrimp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iːld ʃrɪmp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ached egg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ʊtʃt eɡ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rk rib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ɔːk rɪb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ur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ɔː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oast lamb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əʊst læ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aucepa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ɔːspən</w:t>
      </w:r>
      <w:r>
        <w:rPr>
          <w:rFonts w:eastAsia="Arial Unicode MS" w:cs="Arial Unicode MS"/>
        </w:rPr>
        <w:t>/</w:t>
      </w:r>
      <w:r>
        <w:rPr>
          <w:color w:val="0000FF"/>
        </w:rPr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crambled egg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kræmbld eɡ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ellfis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ʃelfɪ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mmer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m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liced bread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laɪst bre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ice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aɪsɪ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eamed mussel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iːmd ˈmʌsl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ir (a sauce)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stɜː(r) </w:t>
      </w:r>
      <w:r>
        <w:rPr>
          <w:rFonts w:eastAsia="Arial Unicode MS"/>
        </w:rPr>
        <w:t>(</w:t>
      </w:r>
      <w:r>
        <w:rPr>
          <w:rFonts w:eastAsia="Arial Unicode MS"/>
        </w:rPr>
        <w:t>ə sɔːs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uffed pepper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ʌft ˈpepə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oasted sandwich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əʊstɪd ˈsænwɪdʒ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urkey breast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ɜːki bre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hipped cream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ɪpt kriːm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 1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arred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ʃɑː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nedibl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ɪnˈedəb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outhful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aʊθfʊ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aw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ɔ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ub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ʌb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it ou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ɪt 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 2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av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reɪ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rus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rʌ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in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a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edibl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edəb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nibble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nɪb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ɒ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rip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raɪ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kewer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kjuː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sting menu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eɪstɪŋ ˈmenjuː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7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Lexis in context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ttain a sense of unity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teɪn ə sens ɒv ˈjuːnət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urn calorie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ɜːn ˈkæləri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hallenge yourself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ʃælɪndʒ jɔːˈsel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join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ʒɔɪn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ster the posture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mɑːstə(r) ðə ˈpɒstʃə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erform six press-up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ˈfɔːm sɪks pres ʌp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ess-up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pres ʌp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ron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rə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et personal target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et ˈpɜːsənl ˈtɑːɡɪt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it-up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ɪt ʌp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pin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paɪ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retc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retʃ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ride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r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run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rʌŋ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orkout </w:t>
      </w:r>
      <w:r>
        <w:rPr>
          <w:rStyle w:val="Partofspeech"/>
        </w:rPr>
        <w:t xml:space="preserve">n </w:t>
      </w:r>
      <w:r>
        <w:rPr>
          <w:rFonts w:eastAsia="Arial Unicode MS"/>
        </w:rPr>
        <w:t>ˈ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ɜːkaʊ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word building: adjectives, nouns, and verb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ep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iːp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ep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diːp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dep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depθ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la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læ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lat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flætn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flatt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flæt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igh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aɪ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eight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haɪt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igh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a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eng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eŋθ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ength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eŋθ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o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ɒ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ort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ɔː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ort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ʃɔːt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hort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ʃɔːtn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reng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reŋθ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rengthen </w:t>
      </w:r>
      <w:r>
        <w:rPr>
          <w:rStyle w:val="Partofspeech"/>
        </w:rPr>
        <w:t xml:space="preserve">verb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treŋθ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tro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trɒ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ick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θ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ick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θɪk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ick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θɪkn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ak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iː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ak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iːk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eaknes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iːkn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de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aɪ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den </w:t>
      </w:r>
      <w:r>
        <w:rPr>
          <w:rStyle w:val="Partofspeech"/>
        </w:rPr>
        <w:t xml:space="preserve">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aɪd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dth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ɪdθ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</w:r>
    </w:p>
    <w:p>
      <w:pPr>
        <w:pStyle w:val="Heading1"/>
        <w:tabs>
          <w:tab w:val="clear" w:pos="720"/>
          <w:tab w:val="left" w:pos="5040" w:leader="none"/>
        </w:tabs>
        <w:ind w:left="-731" w:hanging="0"/>
        <w:rPr/>
      </w:pPr>
      <w:r>
        <w:rPr/>
        <w:t>7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 xml:space="preserve">Vocabulary </w:t>
      </w:r>
      <w:r>
        <w:rPr>
          <w:rStyle w:val="Heading3Char"/>
          <w:b/>
        </w:rPr>
        <w:t>humour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good sense of humour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ɡʊd sens ɒv ˈhjuːm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musing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ˈmjuːz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lack humour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læk ˈhjuːm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burst out laughing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bɜːst aʊt ˈlɑːfɪŋ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artoonist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ɑːˈtuːnɪs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edian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kəˈmiːdiə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comedy serie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kɒmədi ˈsɪəriː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(a joke)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 xml:space="preserve">ɡet </w:t>
      </w:r>
      <w:r>
        <w:rPr>
          <w:rFonts w:eastAsia="Arial Unicode MS"/>
        </w:rPr>
        <w:t>(</w:t>
      </w:r>
      <w:r>
        <w:rPr>
          <w:rFonts w:eastAsia="Arial Unicode MS"/>
        </w:rPr>
        <w:t>ə dʒəʊk</w:t>
      </w:r>
      <w:r>
        <w:rPr>
          <w:rFonts w:eastAsia="Arial Unicode MS"/>
        </w:rPr>
        <w:t>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hilarious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hɪˈleəriə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iron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aɪrən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augh at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ɑːf æt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augh out loud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lɑːf aʊt laʊ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laughing at yourself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lɑːfɪŋ æt jɔːˈsel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make fun o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meɪk fʌn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olitical cartoons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əˈlɪtɪkl kɑːˈtuː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puns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pʌnz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lapstick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slæpstɪk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</w:r>
      <w:r>
        <w:rPr/>
        <w:tab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surreal humour </w:t>
      </w:r>
      <w:r>
        <w:rPr>
          <w:rStyle w:val="Partofspeech"/>
        </w:rPr>
        <w:t xml:space="preserve">n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səˈriːəl ˈhjuːmə(r)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ake yourself seriousl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eɪk jɔːˈself ˈsɪəriəsl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ell jokes </w:t>
      </w:r>
      <w:r>
        <w:rPr>
          <w:rStyle w:val="Partofspeech"/>
        </w:rPr>
        <w:t xml:space="preserve">vp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tel dʒəʊk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itty </w:t>
      </w:r>
      <w:r>
        <w:rPr>
          <w:rStyle w:val="Partofspeech"/>
        </w:rPr>
        <w:t xml:space="preserve">adj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ɪti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wordplay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ˈwɜːdpl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2"/>
        <w:tabs>
          <w:tab w:val="clear" w:pos="720"/>
          <w:tab w:val="left" w:pos="5040" w:leader="none"/>
        </w:tabs>
        <w:ind w:left="-732" w:hanging="0"/>
        <w:rPr/>
      </w:pPr>
      <w:r>
        <w:rPr/>
        <w:t>Colloquial English 7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expressions and idiom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 backlog </w:t>
      </w:r>
      <w:r>
        <w:rPr>
          <w:rStyle w:val="Partofspeech"/>
        </w:rPr>
        <w:t xml:space="preserve">n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ə ˈbæklɒɡ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t once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t wʌns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et carried away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et ˈkærid əˈweɪ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give sth a go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ɡɪv ə ɡ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ne step ahead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wʌn step əˈhed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urn down </w:t>
      </w:r>
      <w:r>
        <w:rPr>
          <w:rStyle w:val="Partofspeech"/>
        </w:rPr>
        <w:t xml:space="preserve">phr 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tɜːn daʊn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Heading3"/>
        <w:tabs>
          <w:tab w:val="clear" w:pos="720"/>
          <w:tab w:val="left" w:pos="5040" w:leader="none"/>
        </w:tabs>
        <w:ind w:left="-732" w:hanging="0"/>
        <w:rPr/>
      </w:pPr>
      <w:r>
        <w:rPr/>
        <w:t>Common phrases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ll that kind of stuf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ɔːl ðæt kaɪnd ɒv stʌf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an awful lot of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æn ˈɔːfl lɒt ɒv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overall </w:t>
      </w:r>
      <w:r>
        <w:rPr>
          <w:rStyle w:val="Partofspeech"/>
        </w:rPr>
        <w:t xml:space="preserve">adv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ˌəʊvərˈɔːl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StyleLeft129cm1"/>
        <w:tabs>
          <w:tab w:val="clear" w:pos="720"/>
          <w:tab w:val="left" w:pos="5040" w:leader="none"/>
        </w:tabs>
        <w:rPr/>
      </w:pPr>
      <w:r>
        <w:rPr>
          <w:rStyle w:val="Headword"/>
        </w:rPr>
        <w:t xml:space="preserve">there’s a long way to go </w:t>
      </w:r>
      <w:r>
        <w:rPr>
          <w:rStyle w:val="Partofspeech"/>
        </w:rPr>
        <w:t xml:space="preserve">idm </w:t>
      </w:r>
      <w:r>
        <w:rPr>
          <w:rFonts w:eastAsia="Arial Unicode MS" w:cs="Arial Unicode MS"/>
        </w:rPr>
        <w:t>/</w:t>
      </w:r>
      <w:r>
        <w:rPr>
          <w:rFonts w:eastAsia="Arial Unicode MS"/>
        </w:rPr>
        <w:t>ðeəz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ə lɒŋ weɪ tə ɡəʊ</w:t>
      </w:r>
      <w:r>
        <w:rPr>
          <w:rFonts w:eastAsia="Arial Unicode MS" w:cs="Arial Unicode MS"/>
        </w:rPr>
        <w:t>/</w:t>
      </w:r>
      <w:r>
        <w:rPr>
          <w:color w:val="0000FF"/>
        </w:rPr>
        <w:t xml:space="preserve"> </w:t>
        <w:tab/>
      </w:r>
      <w:r>
        <w:rPr/>
        <w:t>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ab/>
      <w:t xml:space="preserve">                                                                                          New English File</w:t>
    </w:r>
    <w:r>
      <w:rPr/>
      <w:t xml:space="preserve"> Advanced wordlist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Left129cm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word">
    <w:name w:val="Headword"/>
    <w:basedOn w:val="DefaultParagraphFont"/>
    <w:qFormat/>
    <w:rPr>
      <w:rFonts w:ascii="Times New Roman" w:hAnsi="Times New Roman" w:cs="Times New Roman"/>
      <w:sz w:val="24"/>
      <w:lang w:bidi="en-US"/>
    </w:rPr>
  </w:style>
  <w:style w:type="character" w:styleId="Translationtext">
    <w:name w:val="Translation text"/>
    <w:qFormat/>
    <w:rPr>
      <w:rFonts w:ascii="Arial" w:hAnsi="Arial" w:cs="Arial"/>
      <w:sz w:val="20"/>
      <w:lang w:bidi="en-US"/>
    </w:rPr>
  </w:style>
  <w:style w:type="character" w:styleId="Examplesentence">
    <w:name w:val="Example sentence"/>
    <w:qFormat/>
    <w:rPr>
      <w:rFonts w:ascii="Helvetica" w:hAnsi="Helvetica" w:cs="Helvetica"/>
      <w:i/>
      <w:sz w:val="20"/>
      <w:lang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3italicsChar">
    <w:name w:val="Heading 3 + italics Char"/>
    <w:basedOn w:val="Heading3Char"/>
    <w:qFormat/>
    <w:rPr>
      <w:i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rtofspeech">
    <w:name w:val="Part of speech"/>
    <w:basedOn w:val="Examplesentence"/>
    <w:qFormat/>
    <w:rPr>
      <w:rFonts w:ascii="Times New Roman" w:hAnsi="Times New Roman" w:eastAsia="Arial Unicode MS" w:cs="Times New Roman"/>
      <w:sz w:val="24"/>
    </w:rPr>
  </w:style>
  <w:style w:type="character" w:styleId="PhoneticsnewChar">
    <w:name w:val="Phonetics (new) Char"/>
    <w:basedOn w:val="DefaultParagraphFont"/>
    <w:qFormat/>
    <w:rPr>
      <w:rFonts w:ascii="Arial Unicode MS" w:hAnsi="Arial Unicode MS" w:cs="Arial Unicode MS"/>
      <w:color w:val="0000FF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icsnew">
    <w:name w:val="Phonetics (new)"/>
    <w:basedOn w:val="Normal"/>
    <w:qFormat/>
    <w:pPr/>
    <w:rPr>
      <w:rFonts w:ascii="Arial Unicode MS" w:hAnsi="Arial Unicode MS" w:cs="Arial Unicode MS"/>
      <w:color w:val="0000FF"/>
      <w:sz w:val="20"/>
    </w:rPr>
  </w:style>
  <w:style w:type="paragraph" w:styleId="StyleTextnumberedBold">
    <w:name w:val="Style Text numbered + Bold"/>
    <w:basedOn w:val="Normal"/>
    <w:qFormat/>
    <w:pPr>
      <w:tabs>
        <w:tab w:val="clear" w:pos="720"/>
        <w:tab w:val="left" w:pos="284" w:leader="none"/>
      </w:tabs>
      <w:spacing w:before="60" w:after="0"/>
      <w:ind w:left="738" w:hanging="284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AHead">
    <w:name w:val="A Head"/>
    <w:qFormat/>
    <w:pPr>
      <w:widowControl/>
      <w:bidi w:val="0"/>
      <w:spacing w:lineRule="exact" w:line="300" w:before="312" w:after="0"/>
    </w:pPr>
    <w:rPr>
      <w:rFonts w:ascii="Times New Roman" w:hAnsi="Times New Roman" w:eastAsia="Times New Roman" w:cs="Times New Roman"/>
      <w:b/>
      <w:color w:val="auto"/>
      <w:sz w:val="26"/>
      <w:szCs w:val="24"/>
      <w:lang w:val="en-GB" w:bidi="ar-SA" w:eastAsia="zh-CN"/>
    </w:rPr>
  </w:style>
  <w:style w:type="paragraph" w:styleId="Unithead">
    <w:name w:val="Unit head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16"/>
      <w:szCs w:val="24"/>
      <w:lang w:val="en-GB" w:bidi="ar-SA" w:eastAsia="zh-CN"/>
    </w:rPr>
  </w:style>
  <w:style w:type="paragraph" w:styleId="Rubric">
    <w:name w:val="Rubric"/>
    <w:qFormat/>
    <w:pPr>
      <w:widowControl/>
      <w:tabs>
        <w:tab w:val="clear" w:pos="720"/>
        <w:tab w:val="left" w:pos="255" w:leader="none"/>
      </w:tabs>
      <w:bidi w:val="0"/>
      <w:spacing w:lineRule="exact" w:line="255" w:before="142" w:after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ing3italics">
    <w:name w:val="Heading 3 + italics"/>
    <w:basedOn w:val="Heading3"/>
    <w:qFormat/>
    <w:pPr>
      <w:numPr>
        <w:ilvl w:val="0"/>
        <w:numId w:val="0"/>
      </w:numPr>
      <w:outlineLvl w:val="9"/>
    </w:pPr>
    <w:rPr>
      <w:i/>
    </w:rPr>
  </w:style>
  <w:style w:type="paragraph" w:styleId="StyleLeft129cm">
    <w:name w:val="Style Left:  -1.29 cm"/>
    <w:basedOn w:val="Normal"/>
    <w:qFormat/>
    <w:pPr>
      <w:ind w:left="-732" w:hanging="0"/>
    </w:pPr>
    <w:rPr>
      <w:sz w:val="22"/>
      <w:szCs w:val="20"/>
    </w:rPr>
  </w:style>
  <w:style w:type="paragraph" w:styleId="StyleLeft129cm1">
    <w:name w:val="Style Left:  -1.29 cm1"/>
    <w:basedOn w:val="Normal"/>
    <w:qFormat/>
    <w:pPr>
      <w:ind w:left="-732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1:00Z</dcterms:created>
  <dc:creator>Sian Jones</dc:creator>
  <dc:description/>
  <cp:keywords/>
  <dc:language>en-US</dc:language>
  <cp:lastModifiedBy>Sian Jones</cp:lastModifiedBy>
  <dcterms:modified xsi:type="dcterms:W3CDTF">2010-03-05T10:03:00Z</dcterms:modified>
  <cp:revision>5</cp:revision>
  <dc:subject/>
  <dc:title>NEF Intermediate French wordlist</dc:title>
</cp:coreProperties>
</file>